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ISTORY FOR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llowing Questions are to be answered and attach print out of form with blood (Serum) sampl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without this form sample will not be processed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ndly answer in ‘Yes’ or ‘No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any of these?                                                                                                    Yes     N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5717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0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2857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2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48577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8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70485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5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942975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74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16205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91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0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1590675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25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819275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43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038350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60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266950</wp:posOffset>
                </wp:positionV>
                <wp:extent cx="1524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78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2486025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95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6825</wp:posOffset>
                </wp:positionH>
                <wp:positionV relativeFrom="paragraph">
                  <wp:posOffset>2724150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214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825</wp:posOffset>
                </wp:positionH>
                <wp:positionV relativeFrom="paragraph">
                  <wp:posOffset>2943225</wp:posOffset>
                </wp:positionV>
                <wp:extent cx="1524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231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0</wp:posOffset>
                </wp:positionH>
                <wp:positionV relativeFrom="paragraph">
                  <wp:posOffset>2724150</wp:posOffset>
                </wp:positionV>
                <wp:extent cx="15240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14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2943225</wp:posOffset>
                </wp:positionV>
                <wp:extent cx="1524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31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3152775</wp:posOffset>
                </wp:positionV>
                <wp:extent cx="15240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48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3371850</wp:posOffset>
                </wp:positionV>
                <wp:extent cx="15240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6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3600450</wp:posOffset>
                </wp:positionV>
                <wp:extent cx="1524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83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381952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00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4038600</wp:posOffset>
                </wp:positionV>
                <wp:extent cx="15240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1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4257675</wp:posOffset>
                </wp:positionV>
                <wp:extent cx="15240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35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locked Nose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35560</wp:posOffset>
                </wp:positionV>
                <wp:extent cx="15240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2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neez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unning No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38735</wp:posOffset>
                </wp:positionV>
                <wp:extent cx="1524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3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tching in No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hronic recurrent Col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ye Itch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edness of Ey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0</wp:posOffset>
                </wp:positionH>
                <wp:positionV relativeFrom="paragraph">
                  <wp:posOffset>36830</wp:posOffset>
                </wp:positionV>
                <wp:extent cx="15240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ecurrent Watering / Tears in Ey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43180</wp:posOffset>
                </wp:positionV>
                <wp:extent cx="15240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ecurrent bouts of Cough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hortness of Brea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heezing sound while you breath or Exerci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43815</wp:posOffset>
                </wp:positionV>
                <wp:extent cx="15240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sth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nusitis (Sinu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ching in Ear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5825</wp:posOffset>
                </wp:positionH>
                <wp:positionV relativeFrom="paragraph">
                  <wp:posOffset>44450</wp:posOffset>
                </wp:positionV>
                <wp:extent cx="15240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3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tching in Thought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41275</wp:posOffset>
                </wp:positionV>
                <wp:extent cx="152400" cy="133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tching in Body (Puritie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0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ives / Urticaria (Dadod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0</wp:posOffset>
                </wp:positionH>
                <wp:positionV relativeFrom="paragraph">
                  <wp:posOffset>45085</wp:posOffset>
                </wp:positionV>
                <wp:extent cx="15240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kin Erup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0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cze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0</wp:posOffset>
                </wp:positionH>
                <wp:positionV relativeFrom="paragraph">
                  <wp:posOffset>38735</wp:posOffset>
                </wp:positionV>
                <wp:extent cx="152400" cy="133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kin Disease like Atopic Dermat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Any one or more than one is positive then you are likely to have “ALLERGY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7775</wp:posOffset>
                </wp:positionH>
                <wp:positionV relativeFrom="paragraph">
                  <wp:posOffset>367665</wp:posOffset>
                </wp:positionV>
                <wp:extent cx="152400" cy="133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8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825</wp:posOffset>
                </wp:positionH>
                <wp:positionV relativeFrom="paragraph">
                  <wp:posOffset>367665</wp:posOffset>
                </wp:positionV>
                <wp:extent cx="152400" cy="133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28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0</wp:posOffset>
                </wp:positionH>
                <wp:positionV relativeFrom="paragraph">
                  <wp:posOffset>729615</wp:posOffset>
                </wp:positionV>
                <wp:extent cx="152400" cy="133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57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01090</wp:posOffset>
                </wp:positionV>
                <wp:extent cx="15240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6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Kindly let us know 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35280</wp:posOffset>
                </wp:positionV>
                <wp:extent cx="15240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 you have symptoms  Throughout the year 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only at change of Whethe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0</wp:posOffset>
                </wp:positionH>
                <wp:positionV relativeFrom="paragraph">
                  <wp:posOffset>24765</wp:posOffset>
                </wp:positionV>
                <wp:extent cx="15240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r In only One season i.e: Winter or Rains or 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at precipitate it?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0</wp:posOffset>
                </wp:positionH>
                <wp:positionV relativeFrom="paragraph">
                  <wp:posOffset>48895</wp:posOffset>
                </wp:positionV>
                <wp:extent cx="15240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48895</wp:posOffset>
                </wp:positionV>
                <wp:extent cx="152400" cy="133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3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emperature chang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7775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od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73660</wp:posOffset>
                </wp:positionV>
                <wp:extent cx="152400" cy="13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5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73660</wp:posOffset>
                </wp:positionV>
                <wp:extent cx="152400" cy="133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5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tal Tension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9045</wp:posOffset>
                </wp:positionH>
                <wp:positionV relativeFrom="paragraph">
                  <wp:posOffset>72390</wp:posOffset>
                </wp:positionV>
                <wp:extent cx="152400" cy="133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5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7095</wp:posOffset>
                </wp:positionH>
                <wp:positionV relativeFrom="paragraph">
                  <wp:posOffset>72390</wp:posOffset>
                </wp:positionV>
                <wp:extent cx="152400" cy="1333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85pt;margin-top:5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use Du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0315</wp:posOffset>
                </wp:positionH>
                <wp:positionV relativeFrom="paragraph">
                  <wp:posOffset>61595</wp:posOffset>
                </wp:positionV>
                <wp:extent cx="152400" cy="133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4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8365</wp:posOffset>
                </wp:positionH>
                <wp:positionV relativeFrom="paragraph">
                  <wp:posOffset>61595</wp:posOffset>
                </wp:positionV>
                <wp:extent cx="152400" cy="1333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4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side of Hom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1585</wp:posOffset>
                </wp:positionH>
                <wp:positionV relativeFrom="paragraph">
                  <wp:posOffset>15240</wp:posOffset>
                </wp:positionV>
                <wp:extent cx="152400" cy="1333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1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635</wp:posOffset>
                </wp:positionH>
                <wp:positionV relativeFrom="paragraph">
                  <wp:posOffset>15240</wp:posOffset>
                </wp:positionV>
                <wp:extent cx="152400" cy="133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1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es your problem is More in NIGHT or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your profession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635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685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re you Non vegetarian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 yes what do you eat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990</wp:posOffset>
                </wp:positionH>
                <wp:positionV relativeFrom="paragraph">
                  <wp:posOffset>249555</wp:posOffset>
                </wp:positionV>
                <wp:extent cx="152400" cy="133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19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40</wp:posOffset>
                </wp:positionH>
                <wp:positionV relativeFrom="paragraph">
                  <wp:posOffset>249555</wp:posOffset>
                </wp:positionV>
                <wp:extent cx="152400" cy="1333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9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6030</wp:posOffset>
                </wp:positionH>
                <wp:positionV relativeFrom="paragraph">
                  <wp:posOffset>241935</wp:posOffset>
                </wp:positionV>
                <wp:extent cx="152400" cy="1333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19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850</wp:posOffset>
                </wp:positionH>
                <wp:positionV relativeFrom="paragraph">
                  <wp:posOffset>241935</wp:posOffset>
                </wp:positionV>
                <wp:extent cx="152400" cy="133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19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4070</wp:posOffset>
                </wp:positionH>
                <wp:positionV relativeFrom="paragraph">
                  <wp:posOffset>234315</wp:posOffset>
                </wp:positionV>
                <wp:extent cx="152400" cy="1333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18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2120</wp:posOffset>
                </wp:positionH>
                <wp:positionV relativeFrom="paragraph">
                  <wp:posOffset>234315</wp:posOffset>
                </wp:positionV>
                <wp:extent cx="152400" cy="1333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18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7925</wp:posOffset>
                </wp:positionH>
                <wp:positionV relativeFrom="paragraph">
                  <wp:posOffset>234315</wp:posOffset>
                </wp:positionV>
                <wp:extent cx="152400" cy="1333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8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gg, Lamb, Beef, Chicken, Pork, Fish, Sea f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Other Food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you do not like to eat and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you have ‘Pet-Animals’ in house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</wp:posOffset>
                </wp:positionH>
                <wp:positionV relativeFrom="paragraph">
                  <wp:posOffset>258445</wp:posOffset>
                </wp:positionV>
                <wp:extent cx="152400" cy="1333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20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267335</wp:posOffset>
                </wp:positionV>
                <wp:extent cx="152400" cy="133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9615</wp:posOffset>
                </wp:positionH>
                <wp:positionV relativeFrom="paragraph">
                  <wp:posOffset>249555</wp:posOffset>
                </wp:positionV>
                <wp:extent cx="152400" cy="1333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9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9190</wp:posOffset>
                </wp:positionH>
                <wp:positionV relativeFrom="paragraph">
                  <wp:posOffset>250825</wp:posOffset>
                </wp:positionV>
                <wp:extent cx="152400" cy="1333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9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265</wp:posOffset>
                </wp:positionH>
                <wp:positionV relativeFrom="paragraph">
                  <wp:posOffset>250825</wp:posOffset>
                </wp:positionV>
                <wp:extent cx="152400" cy="1333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9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at, Dog, Rabbit, Cow, Buffalo e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8680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4755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 you live in Air Conditioner most of the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More details You would like to provide to 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l Address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: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 Cod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Details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Email: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Sign  _______________</w:t>
      </w:r>
    </w:p>
    <w:p>
      <w:pPr>
        <w:pStyle w:val="NoSpacing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</w:t>
      </w:r>
    </w:p>
    <w:p>
      <w:pPr>
        <w:pStyle w:val="NoSpacing"/>
        <w:ind w:left="720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Dat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3:00Z</dcterms:created>
  <dc:creator>AA</dc:creator>
  <dc:description/>
  <cp:keywords/>
  <dc:language>en-US</dc:language>
  <cp:lastModifiedBy>mic</cp:lastModifiedBy>
  <dcterms:modified xsi:type="dcterms:W3CDTF">2013-12-14T11:46:00Z</dcterms:modified>
  <cp:revision>4</cp:revision>
  <dc:subject/>
  <dc:title/>
</cp:coreProperties>
</file>